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4514834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15 квіт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95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10 вересня 2014 року за № 1103/25880 (зі змінами), враховуючи рішення 21 сесії  7 скликання районної ради від 20.12.2018 року «Про районний  бюджет на 2019 рік», </w:t>
      </w:r>
      <w:r>
        <w:rPr>
          <w:sz w:val="28"/>
          <w:szCs w:val="28"/>
          <w:lang w:val="uk-UA"/>
        </w:rPr>
        <w:t xml:space="preserve">рішення 22 сесії Гайсинської районної ради 7 скликання                         від 28.02.2019 року «Про внесення змін до рішення 21 сесії районної ради               7 скликання від 20.12.2018 року </w:t>
      </w:r>
      <w:r>
        <w:rPr>
          <w:sz w:val="28"/>
          <w:lang w:val="uk-UA"/>
        </w:rPr>
        <w:t>«Про районний бюджет на 2019 рік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голови райдержадміністрації від 12.04.2019 року №9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внесення змін до районного бюджету» та метою здійснення моніторингу, оцінки реалізації і</w:t>
      </w:r>
      <w:r>
        <w:rPr>
          <w:sz w:val="28"/>
          <w:lang w:val="uk-UA"/>
        </w:rPr>
        <w:t xml:space="preserve">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3121 «Утримання та забезпечення діяльності центрів соціальних служб для сім’ї, дітей та молоді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5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4-17T05:58:00Z</dcterms:modified>
  <cp:revision>9</cp:revision>
  <dc:subject/>
  <dc:title>Додаток 2</dc:title>
</cp:coreProperties>
</file>